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оставляемые: АО «Аэропорт Якутск»; на территории: аэропорта Якутск; за период: сезон зима-2022; сведения о юридическом лице: АО «Аэропорт Якутск», 677014, РФ, Республика Саха (Якутия), г. Якутск, </w:t>
      </w:r>
      <w:r>
        <w:rPr>
          <w:bCs/>
          <w:sz w:val="20"/>
          <w:szCs w:val="20"/>
        </w:rPr>
        <w:t>площадь Валерия Кузьмина, д. 10,</w:t>
      </w:r>
      <w:r>
        <w:rPr>
          <w:sz w:val="20"/>
          <w:szCs w:val="20"/>
        </w:rPr>
        <w:t xml:space="preserve"> генеральный директор С.С. Игнатенко, тел. +7(4112) 49-10-91, факс +7(4112) 44-32-33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k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А: 6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' с.ш, 12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'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и светосигнальное оборудов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 xml:space="preserve"> УТПЗ: 8 кат (9 кат. по запрос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ПП-1: некатегорированная, закрыта для взлет/посад, 2500х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ПП-2: Класс Б; 3400 х 60 м; 45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стоянок: 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ерминал: ВВЛ/М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включая заявки на выделение и изменение сло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1&gt; - отказ в удовлетворении заявки по вине заявителя - заявка не соответствует требованиям </w:t>
      </w:r>
      <w:hyperlink r:id="rId2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, и </w:t>
      </w:r>
      <w:hyperlink r:id="rId3">
        <w:r>
          <w:rPr>
            <w:rStyle w:val="InternetLink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N 3</w:t>
        </w:r>
      </w:hyperlink>
      <w:r>
        <w:rPr>
          <w:sz w:val="20"/>
          <w:szCs w:val="20"/>
        </w:rPr>
        <w:t xml:space="preserve"> к заявке) к Приказу Минтранса России N 13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2&gt; - отказ в удовлетворении заявки по независящим от заявителя причинам в соответствии с </w:t>
      </w:r>
      <w:hyperlink r:id="rId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3&gt; - аннулирование заявки в соответствии с </w:t>
      </w:r>
      <w:hyperlink r:id="rId9">
        <w:r>
          <w:rPr>
            <w:rStyle w:val="InternetLink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3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4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5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6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7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8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9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4:00Z</dcterms:created>
  <dc:creator>Nurieva_O</dc:creator>
  <dc:description/>
  <cp:keywords/>
  <dc:language>en-US</dc:language>
  <cp:lastModifiedBy>Сергеев Леонид Иванович</cp:lastModifiedBy>
  <cp:lastPrinted>2023-03-28T14:05:00Z</cp:lastPrinted>
  <dcterms:modified xsi:type="dcterms:W3CDTF">2023-04-03T01:14:00Z</dcterms:modified>
  <cp:revision>43</cp:revision>
  <dc:subject/>
  <dc:title>«УТВЕРЖДАЮ»</dc:title>
</cp:coreProperties>
</file>